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700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31 июл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БИЗНЕС ЦЕНТР «АЛЬЯНС» Марочканич Ярослава Васильевича, ***** года рождения, уроженца *****, проживающего по адресу: *****, </w:t>
      </w:r>
      <w:r>
        <w:rPr>
          <w:color w:val="FF0000"/>
          <w:sz w:val="28"/>
          <w:szCs w:val="28"/>
        </w:rPr>
        <w:t>паспорт: **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Марочканич Я.В., являясь генеральным директором ООО БИЗНЕС ЦЕНТР «АЛЬЯНС», расположенного по адресу: ХМАО-Югра г. Нижневартовск, ул. Индустриальная, д. 14, к. 11 (ИНН 860318558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Марочканич Я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рочканич Я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200654900001 об административном правонарушении от 21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БИЗНЕС ЦЕНТР «АЛЬЯНС» </w:t>
      </w:r>
      <w:r>
        <w:rPr>
          <w:bCs/>
          <w:sz w:val="28"/>
          <w:szCs w:val="28"/>
        </w:rPr>
        <w:t>Марочканич Я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</w:t>
      </w:r>
      <w:r>
        <w:rPr>
          <w:bCs/>
          <w:sz w:val="28"/>
          <w:szCs w:val="28"/>
        </w:rPr>
        <w:t>Марочканич Я.В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5.2024 года в отношении ООО БИЗНЕС ЦЕНТР «АЛЬЯН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генеральным директором ООО БИЗНЕС ЦЕНТР «АЛЬЯНС» </w:t>
      </w:r>
      <w:r>
        <w:rPr>
          <w:bCs/>
          <w:sz w:val="28"/>
          <w:szCs w:val="28"/>
        </w:rPr>
        <w:t>Марочканич Я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bCs/>
          <w:sz w:val="28"/>
          <w:szCs w:val="28"/>
        </w:rPr>
        <w:t>Марочканич Я.В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bCs/>
          <w:sz w:val="28"/>
          <w:szCs w:val="28"/>
        </w:rPr>
        <w:t>Марочканич Я.В</w:t>
      </w:r>
      <w:r>
        <w:rPr>
          <w:sz w:val="28"/>
          <w:szCs w:val="28"/>
        </w:rPr>
        <w:t>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БИЗНЕС ЦЕНТР «АЛЬЯНС» Марочканич Ярослава Васил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00241515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